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POREZU NA DOHODAK GRAĐA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orezu na dohodak građana („Službeni glasnik RS”, br. 24/01, 80/02, 80/02 – dr. zakon, 135/04, 62/06, 65/06 – ispravka, 31/09, 44/09, 18/10, 50/11, 91/11 – US, 93/12, 114/12 – US, 47/13, 48/13 – ispravka, 108/13, 57/14, 68/14 – dr. zakon, 112/15, 113/17, 95/18, 86/19, 153/20, 44/21, 118/21 i 138/22), u članu 15a st. 2, 4. i 5. reči: „21.712</w:t>
      </w:r>
      <w:r>
        <w:rPr>
          <w:rFonts w:eastAsia="Times New Roman" w:cs="Arial"/>
          <w:lang w:val="sr-RS"/>
        </w:rPr>
        <w:t xml:space="preserve"> dinara</w:t>
      </w:r>
      <w:r>
        <w:rPr>
          <w:rFonts w:cs="Arial"/>
          <w:lang w:val="sr-RS"/>
        </w:rPr>
        <w:t>” zamenjuju se rečima: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sr-RS"/>
        </w:rPr>
        <w:t xml:space="preserve">„25.000 </w:t>
      </w:r>
      <w:r>
        <w:rPr>
          <w:rFonts w:eastAsia="Times New Roman" w:cs="Arial"/>
          <w:lang w:val="sr-RS"/>
        </w:rPr>
        <w:t>dinara</w:t>
      </w:r>
      <w:r>
        <w:rPr>
          <w:rFonts w:cs="Arial"/>
          <w:lang w:val="sr-RS"/>
        </w:rPr>
        <w:t>”.</w:t>
      </w:r>
      <w:r>
        <w:rPr>
          <w:rFonts w:eastAsia="Times New Roman" w:cs="Arial"/>
          <w:lang w:val="sr-RS"/>
        </w:rPr>
        <w:t xml:space="preserve"> 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1v stav 1. reči: „2023. godine” zamenjuju se rečima: „2024. godine”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1d stav 1. reči: „2023. godine” zamenjuju se rečima: „2024. godine”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vo usklađivanje neoporezivog iznosa zarade od 25.000 dinara iz člana 1. ovog zakona, godišnjim indeksom potrošačkih cena vrši se počev u 2025. godini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lang w:val="sr-RS"/>
        </w:rPr>
      </w:pPr>
      <w:r>
        <w:rPr>
          <w:rFonts w:cs="Arial"/>
          <w:spacing w:val="-4"/>
          <w:lang w:val="sr-RS"/>
        </w:rPr>
        <w:t>Odredbe ovog zakona primenjivaće se od 1. januara 2024. godine.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7:00Z</dcterms:created>
  <dc:creator>Dario Vidovic</dc:creator>
  <dc:description/>
  <cp:keywords/>
  <dc:language>en-US</dc:language>
  <cp:lastModifiedBy>Dario Vidovic</cp:lastModifiedBy>
  <dcterms:modified xsi:type="dcterms:W3CDTF">2023-10-30T10:25:00Z</dcterms:modified>
  <cp:revision>3</cp:revision>
  <dc:subject/>
  <dc:title/>
</cp:coreProperties>
</file>